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as nejde vzít zpátky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vid Koller / D. Koller / D. Koller, Sr. Kollerová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remiermusic.cz</w:t>
        </w:r>
      </w:hyperlink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Es / Gmi / A7 / F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#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i / F / B / F / Fmi / A7        / C // Ami /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/ Ami /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/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mi                    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Ami                          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Řítíš se ani nevíš kam, nevnímáš, že je to klam a sám na místě stojí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mi                              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Ami                         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Zrychluješ každou vteřinou a pořád běžíš za jinou a svýho stínu se bojí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mi                               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Ami                                      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A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A když už nejde zrychlovat, bereš ten nejrychlejší vlak, co v zakázaném pásmu lítá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cs-CZ"/>
        </w:rPr>
        <w:t>Refré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G                                 Ami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 xml:space="preserve">add9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G                                    Ami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 zdi starý katedrály spí tví strážní andělé,               ty tě ale nezachrání, jsou to z pekla poslov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mi                               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Ami                                      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A když už nejde zrychlovat, bereš ten nejrychlejší vlak, co v zakázaném pásmu lítá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mi                          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Ami                                               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add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Mašina sviští bez kontrol, a jenom jeden to má fór, že když vypadneš, ta s kosou je hbitá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cs-CZ"/>
        </w:rPr>
        <w:t>Refré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G                                 Ami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 xml:space="preserve">add9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C                     G                                    Am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U zdi starý katedrály spí tví strážní andělé,               ty tě ale nezachrání, jsou to z pekla ďáblov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                                 Ami                            A                                 A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Čas nejde vzít zpátky, čas nejde vzít zpátky, čas nejde vzít zpátky, čas nejde vzít zpátk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cs-CZ"/>
        </w:rPr>
        <w:t>Refré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G                                 Ami Am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 xml:space="preserve">add9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C                     G                              Ami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U zdi starý katedrály spí tví strážní andělé,               ty tě ale nezachrání, jsou to luciferov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                                 Ami                            A                                 A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Čas nejde vzít zpátky, čas nejde vzít zpátky, čas nejde vzít zpátky, čas nejde vzít zpátk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  Ami A A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Ó  ó      ó  ó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F                                     Ami                           H                                  Asmi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stup zakázán a ty jdeš dál, nikdo nikde, jsi tu sám, zahrada co ze snů zná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   G                                  Gm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dim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ůjčí ti peří s perletí, křídla co zpátky neletí, srdce tak proklatě nízko má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F                               Ami                                H                                          Asmi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Tvůj čas dávno vyprchal, to co jsi chtěl to sis vzal, a co teď na oplátku dá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   G                                  Gm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dim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stup zakázán a ty jdeš dál nikdo nikde jsi tu sám, zahrada co ze snů zná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F                           Ami                             H                                          Asmi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ůjčí ti peří s perletí, křídla co zpátky neletí, srdce tak proklatě nízko má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   G                                  Gm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dim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Vstup zakázán a ty jdeš dál nikdo nikde jsi tu sám, zahrada co ze snů znáš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F                                  Ami                             H                                Asmi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Čas nejde vzít zpátky, čas nejde vzít zpátky, čas nejde vzít zpátky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C                                 G                                 Gm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cs-CZ"/>
        </w:rPr>
        <w:t>dim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Čas nejde vzít zpátky, čas nejde vzít zpátky, čas nejde vzít zpátky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134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7:00Z</dcterms:created>
  <dc:creator>Lubomír Piskor</dc:creator>
  <dc:description/>
  <cp:keywords/>
  <dc:language>en-US</dc:language>
  <cp:lastModifiedBy>Lubomír Piskor</cp:lastModifiedBy>
  <dcterms:modified xsi:type="dcterms:W3CDTF">2025-05-29T14:32:00Z</dcterms:modified>
  <cp:revision>8</cp:revision>
  <dc:subject/>
  <dc:title/>
</cp:coreProperties>
</file>